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2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26"/>
        </w:rPr>
        <w:t>ПАМЯТКА О ПРЕДУПРЕЖДЕНИИ ПОЖАРОВ В БЫТ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ждый человек должен знать и выполнять следующие правила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 допускайте использования электропроводов с поврежденной изоляцией, одновременного включения нескольких электроприборов в одну розетку или большей мощности, применение самодельных предохранителей, электроудлинителей, временных электропроводов, розеток и т. п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ходя из дома, выключайте электроприборы, газовые плиты и оборудова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оставляйте детей без присмотра и не поручайте им зажигать печи, газовые плиты, включать в сеть электроприборы. Храните спички, зажигалки и другие огнеопасные изделия в недоступном для детей мес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отопительного сезона тщательно проверьте печи. На поверхности печи и дымохода не должно быть трещин и щелей. На полу возле топки необходим металлический лист размером 70х50 с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чески запрещается применять для растопки печи горючие жидкости, сушить одежду и дрова на печи, выбрасывать угли и горючую золу вблизи строений, стогов сена. Не оставляйте без присмотра включенные газовые прибор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сушите бельё над пламенем газовой горелк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Не курите в постел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помните  обязательное правило</w:t>
      </w:r>
      <w:r>
        <w:rPr>
          <w:sz w:val="26"/>
          <w:szCs w:val="26"/>
        </w:rPr>
        <w:t>!  При появлении запаха дыма в квартире необходимо вызывать пожарных по телефонам</w:t>
      </w:r>
      <w:r>
        <w:rPr>
          <w:b/>
          <w:sz w:val="26"/>
          <w:szCs w:val="26"/>
        </w:rPr>
        <w:t>:  «01», «010»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ДН и ЗП Администрации Тац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kern w:val="2"/>
          <w:sz w:val="36"/>
          <w:szCs w:val="36"/>
        </w:rPr>
        <w:t>О ПРЕДУПРЕЖДЕНИИ ПОЖАРОВ В БЫ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555555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555555"/>
          <w:kern w:val="2"/>
          <w:sz w:val="36"/>
          <w:szCs w:val="3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 </w:t>
      </w:r>
      <w:r>
        <w:rPr>
          <w:i/>
          <w:iCs/>
          <w:sz w:val="26"/>
          <w:szCs w:val="26"/>
          <w:u w:val="single"/>
        </w:rPr>
        <w:t>СОБЛЮДАЙТЕ ОСТОРОЖНОСТЬ ПРИ ИСПОЛЬЗОВАНИИ ОТКРЫТЫХ ИСТОЧНИКОВ ОГ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 оставляйте детей одних и не позволяйте им играть со спичками, зажигалками, бенгальскими огнями и т.п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 разрешайте включать и пользоваться газовыми приборами детям и лицам, не знакомым с устройством этих прибо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 оставляйте без присмотра работающие керосиновые лампы, особенно, если в семье есть малолетние дети;</w:t>
      </w:r>
    </w:p>
    <w:p>
      <w:pPr>
        <w:pStyle w:val="Normal"/>
        <w:jc w:val="both"/>
        <w:rPr/>
      </w:pPr>
      <w:r>
        <w:rPr>
          <w:sz w:val="26"/>
          <w:szCs w:val="26"/>
        </w:rPr>
        <w:t>-Не курите в постели, в сараях, чердаках, в гараже и местах, где это не предусмотре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 сжигайте мусор рядом с постройками, а при сухой и ветреной погоде вообще воздержитесь от разведения костров, топки печей, проведения пожароопас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 </w:t>
      </w:r>
      <w:r>
        <w:rPr>
          <w:b/>
          <w:bCs/>
          <w:i/>
          <w:iCs/>
          <w:sz w:val="26"/>
          <w:szCs w:val="26"/>
          <w:u w:val="single"/>
        </w:rPr>
        <w:t>2.СОБЛЮДАЙТЕ ПРАВИЛА ЭКСПЛУАТАЦИИ ПЕЧЕЙ: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сота дымовой трубы должна быть выше кровли всех пристроенных зданий и конька кровли на 50 с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 течение всего отопительного периода следите за наличием тяги в дымохо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се печи должны иметь противопожарную разделку дымовой трубы в месте примыкания к горючим конструкциям не менее 50 см, а отступку от кирпичной печи до деревянных конструкций не менее 32 с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чь должна иметь исправную дверку и пред топочный лист из металла размером 500х700 м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чером топку печей необходимо прекращать за 2 часа до с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о производите подбелку и устраняйте трещины в кладке печей и дым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еред началом отопительного сезона и не реже одного раза в три месяца очищайте дымоходы от сажи;</w:t>
      </w:r>
    </w:p>
    <w:p>
      <w:pPr>
        <w:pStyle w:val="Normal"/>
        <w:jc w:val="both"/>
        <w:rPr/>
      </w:pPr>
      <w:r>
        <w:rPr>
          <w:sz w:val="26"/>
          <w:szCs w:val="26"/>
        </w:rPr>
        <w:t>-Выбрасывайте горячие угли, шлак или золу в специальные безопасные ме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 оставляйте без присмотра топящиеся печи, не поручайте присмотр за ними малолетним дет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 применяйте для розжига печей бензин, керосин, дизельное топливо и другие, горючие и легковоспламеняющиеся жидк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располагайте щепу, стружки, дрова для подсушивания на печи и пред топочном лис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просушивайте белье над топящейся печк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используйте дрова, превышающие размер топки пе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использовать вентиляционные каналы в качестве дым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располагайте мебель и горючие предметы ближе 0.5 м от топящихся пече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мните!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блюдение мер пожарной безопасности –</w:t>
        <w:br/>
        <w:t>это залог вашего благополучия,</w:t>
        <w:br/>
        <w:t>сохранности вашей жизни и жизни ваших близких!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жар легче предупредить, чем потушить!</w:t>
      </w:r>
    </w:p>
    <w:p>
      <w:pPr>
        <w:pStyle w:val="Normal"/>
        <w:jc w:val="both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sz w:val="32"/>
          <w:szCs w:val="32"/>
        </w:rPr>
        <w:t xml:space="preserve">Телефоны пожарной службы:     </w:t>
      </w:r>
      <w:r>
        <w:rPr>
          <w:b/>
          <w:sz w:val="44"/>
          <w:szCs w:val="44"/>
        </w:rPr>
        <w:t>01</w:t>
      </w:r>
      <w:r>
        <w:rPr>
          <w:sz w:val="32"/>
          <w:szCs w:val="32"/>
        </w:rPr>
        <w:t>,  (с мобильного)</w:t>
      </w:r>
      <w:r>
        <w:rPr>
          <w:b/>
          <w:sz w:val="48"/>
          <w:szCs w:val="48"/>
        </w:rPr>
        <w:t xml:space="preserve"> 010</w:t>
      </w:r>
      <w:r>
        <w:rPr>
          <w:sz w:val="32"/>
          <w:szCs w:val="32"/>
        </w:rPr>
        <w:t xml:space="preserve"> 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ДН и ЗП Администрации Тацин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120" w:leader="none"/>
      </w:tabs>
      <w:ind w:left="-120" w:firstLine="84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4:00Z</dcterms:created>
  <dc:creator>620</dc:creator>
  <dc:description/>
  <cp:keywords/>
  <dc:language>en-US</dc:language>
  <cp:lastModifiedBy>X</cp:lastModifiedBy>
  <cp:lastPrinted>2017-11-01T11:04:00Z</cp:lastPrinted>
  <dcterms:modified xsi:type="dcterms:W3CDTF">2017-11-07T10:41:00Z</dcterms:modified>
  <cp:revision>18</cp:revision>
  <dc:subject/>
  <dc:title>Заместителю Губернатора</dc:title>
</cp:coreProperties>
</file>